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>
          <w:rFonts w:ascii="TimesNewRomanPSMT" w:hAnsi="TimesNewRomanPSMT" w:eastAsia="TimesNewRomanPSMT" w:cs="TimesNewRomanPSMT"/>
          <w:b/>
          <w:b/>
          <w:b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40"/>
          <w:szCs w:val="40"/>
        </w:rPr>
        <w:t>Università degli Studi di Roma “Tor Vergata”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right="0" w:hanging="0"/>
        <w:jc w:val="center"/>
        <w:rPr>
          <w:rFonts w:ascii="TimesNewRomanPSMT" w:hAnsi="TimesNewRomanPSMT" w:eastAsia="TimesNewRomanPSMT" w:cs="TimesNewRomanPSMT"/>
          <w:b/>
          <w:b/>
          <w:bCs/>
          <w:i/>
          <w:i/>
          <w:iCs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  <w:t>SUMMER SCHOO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color w:val="auto"/>
          <w:sz w:val="32"/>
          <w:szCs w:val="32"/>
        </w:rPr>
        <w:t>PERFORMING THE SPACE: INTEGRATION AMONG THE ART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</w:rPr>
        <w:t>Direttore: Giovanni Costantini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</w:rPr>
        <w:t>Anno Accademico 2018/2019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4"/>
          <w:szCs w:val="24"/>
          <w:u w:val="single"/>
        </w:rPr>
        <w:t>DOMANDA DI ISCRIZION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4"/>
          <w:szCs w:val="24"/>
          <w:u w:val="none"/>
        </w:rPr>
        <w:t>(Compilare la presente domanda editando direttamente il file - In seguito stampare e firmare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0"/>
          <w:szCs w:val="20"/>
          <w:u w:val="none"/>
        </w:rPr>
        <w:t>INFORMAZIONI PERSONALI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auto"/>
          <w:sz w:val="24"/>
          <w:szCs w:val="24"/>
          <w:u w:val="none"/>
        </w:rPr>
        <w:t>(i campi contrassegnati dall’asterisco sono obbligatori)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Nome*: …………………………………………………… Cognome*: ..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Codice fiscale*: ……………………………………………… Nazionalità*: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Data di nascita*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Luogo di nascita*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Residente in (Via, CAP, Città, Provincia)*: .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Domicilio, se diverso dalla residenza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  <w:u w:val="no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(Via, CAP, Città, Provincia): .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Telefono abitazione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Telefono ufficio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Telefono cellulare*: 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E-mail*: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0"/>
          <w:szCs w:val="20"/>
          <w:u w:val="none"/>
        </w:rPr>
        <w:t>ISTRUZIONE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Diploma di maturità in*: 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Data del conseguimento del diploma di maturità*: 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Università / Conservatorio / Accademia: 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Data del conseguimento della laurea: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DICHIAR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1. di iscrivermi ai seguenti moduli della Summer School “Performing the space: integration among the arts”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0"/>
          <w:szCs w:val="20"/>
          <w:u w:val="none"/>
        </w:rPr>
        <w:t>BARRARE IL MODULO PRESCELTO*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  <w:u w:val="none"/>
        </w:rPr>
        <w:t xml:space="preserve">[   ]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Modulo 1 - Live audio/video con Max e Jitter (3 CFU): € 150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[  ] Modulo 2 - Tecniche compositive fra musica elettronica d’arte e popular (3 CFU): € 150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[  ] Modulo 3 - Tecniche di orchestrazione nella cinematografia contemporanea (3 CFU): € 200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[  ] Modulo 1 + Modulo 2 (6 CFU): € 200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[  ] Modulo 1 + Modulo 2 + Modulo 3 (9 CFU): € 350</w:t>
      </w:r>
    </w:p>
    <w:p>
      <w:pPr>
        <w:pStyle w:val="Normal"/>
        <w:numPr>
          <w:ilvl w:val="0"/>
          <w:numId w:val="0"/>
        </w:numPr>
        <w:autoSpaceDE w:val="false"/>
        <w:ind w:left="284" w:right="0" w:hanging="284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2. di aver effettuato il pagamento della tassa di iscrizione, pari a € …………  in data ………................. mediante bonifico bancario, di cui allego ricevuta, intestato a Università degli Studi di Roma “Tor Vergata”, presso Unicredit, IBAN IT26X0200805168000400695175, Causale: Iscrizione Summer School PERFORMING THE SPACE 2019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  <w:u w:val="none"/>
        </w:rPr>
        <w:t>Ai sensi della legge 196/03, autorizzo il trattamento e la comunicazione dei miei dati per gli scopi inerenti l'attività dichiarat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>Data ………………………</w:t>
        <w:tab/>
        <w:tab/>
        <w:tab/>
        <w:tab/>
        <w:t>Firma ………………………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5:30Z</dcterms:created>
  <dc:creator/>
  <dc:description/>
  <dc:language>en-US</dc:language>
  <cp:lastModifiedBy/>
  <cp:revision>0</cp:revision>
  <dc:subject/>
  <dc:title/>
</cp:coreProperties>
</file>